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u w:val="single"/>
        </w:rPr>
        <w:t>11.04.2022</w:t>
      </w:r>
      <w:r>
        <w:rPr/>
        <w:t xml:space="preserve">   </w:t>
        <w:tab/>
        <w:tab/>
        <w:tab/>
        <w:tab/>
        <w:tab/>
        <w:tab/>
        <w:t xml:space="preserve">                                                               №</w:t>
      </w:r>
      <w:r>
        <w:rPr>
          <w:u w:val="single"/>
        </w:rPr>
        <w:t xml:space="preserve">173      </w:t>
      </w: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оведении в 2022 году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нинградской области  двух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, озелен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санитарной очист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 Российской Федерации», Положением «О порядке организации санитарной очистки, содержания, благоустройства и озеленения территории                            МО Сертолово», утвержденным решением совета депутатов от 24.03.2009 года  №19, 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                      МО Сертолово  от 30.01.2018 года № 1,  и требованиями </w:t>
      </w:r>
      <w:r>
        <w:rPr>
          <w:bCs/>
          <w:sz w:val="28"/>
          <w:szCs w:val="28"/>
        </w:rPr>
        <w:t xml:space="preserve">СанПиН                             № </w:t>
      </w:r>
      <w:r>
        <w:rPr>
          <w:sz w:val="28"/>
          <w:szCs w:val="28"/>
        </w:rPr>
        <w:t>42-128-4690-88 «Санитарные правила содержания территорий населенных мест»,</w:t>
      </w:r>
      <w:r>
        <w:rPr>
          <w:bCs/>
          <w:color w:val="000000"/>
          <w:sz w:val="28"/>
          <w:szCs w:val="28"/>
          <w:shd w:fill="FFFFFF" w:val="clear"/>
        </w:rPr>
        <w:t xml:space="preserve"> утвержденных  Минздравом СССР 5 авгус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988 года № 4690-88</w:t>
      </w:r>
      <w:r>
        <w:rPr>
          <w:sz w:val="28"/>
          <w:szCs w:val="28"/>
        </w:rPr>
        <w:t xml:space="preserve">,                 в целях повышения уровня благоустройства и санитарного состояния территории   МО Сертолово, 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с 11 апреля 2022 года по 11 июня 2022 года на территории МО  Сертолово двухмесячник по благоустройству, санитарной очистке, озеленению и цветочному оформлению прилегающих территорий предприятий, организаций, учреждений, жилищного фонда, строительных объектов, мест массового отдыха населения и незакрепленных территорий (далее –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мероприятии общественность и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всех форм собственности, индивидуальным предпринимателям организовать и провести работы по санитарной очистке и благоустройству на закрепл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митету жилищно-коммунального хозяйства администрации                              МО Сертолов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1 в срок до 08 апреля 2022 года разработать план мероприятий                               по проведению двухмесячника по благоустройству, озеленению                                  и улучшению санитарного состояния территории МО Сертолово, включая памятные и мемориальные места, а также организовать вывоз мусора с мест его складирования в период проведения двухмесячника и общегородских субботник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своевременное размещение плана мероприятий                             по проведению двухмесячника в газете «Петербургский Рубеж»                                    и на официальном сайте администрации МО Сертолово;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 в рамках двухмесячника по благоустройству, озеленению и улучшению санитарного состояния территории МО Сертолово организовать проведение 30 апреля и 14 мая 2022 года общегородских субботников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4. в период проведения мероприятия и общегородских субботников организовать обеспечение участников необходимым инвентар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 течение всего периода проведения двухмесячника осуществлять постоянный контроль за выполнением мероприят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принять активное участие в двухмесячнике                                        и общегородских субботников по благоустройству, озеленению и улучшению санитарного состояния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 «Сертоловский КСЦ «СПЕКТР» М.С. Матусевич организовать информационное освещение проведения двухмесячника  и общегородских суб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,                         подлежит опубликованию в газете «Петербургский рубеж» и размещению              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       на заместителя главы администрации по жилищно-коммунальному хозяйству администрации МО Сертолово В.В. Василенк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Ю.А. Ходь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"/>
        </w:tabs>
        <w:ind w:left="6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09:00Z</dcterms:created>
  <dc:creator>РаисаВасильевна</dc:creator>
  <dc:description/>
  <cp:keywords/>
  <dc:language>en-US</dc:language>
  <cp:lastModifiedBy>Лещев Олег Витальевич ООП Б-2016 ГМУ</cp:lastModifiedBy>
  <cp:lastPrinted>2022-04-04T10:55:00Z</cp:lastPrinted>
  <dcterms:modified xsi:type="dcterms:W3CDTF">2022-04-14T09:18:00Z</dcterms:modified>
  <cp:revision>14</cp:revision>
  <dc:subject/>
  <dc:title> </dc:title>
</cp:coreProperties>
</file>